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mFT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#[3mAmFTP#[0m, the AmigaOS F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has been designed, develop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Oliver Wag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Mathias Misch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Newhamstr. 34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67663 Kaiserslau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German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(merlin@sixpack.pfalz.de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5 Mathias Mischler &amp;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mpiled by 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6 Mathias Mischler &amp;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6 Robert C. Rei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in no wa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authors of AmFTP,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of this document can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thing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r misuse of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FT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is arch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ed except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an acronym for #[3mFile Transfer Protocol#[0m.  FTP i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from one computer to another, if they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via a TCP/IP network.  Using an FTP Cli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 remote computer on the internet and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may have an account on a remote FTP site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, FTP is used with an "anonymous" connection, mean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need an account to log on to the site and download file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FTP sites are included with AmFTP for your us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find others that you use often and you can add these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gh speed asynchronous transfers for maximum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tch download facility: select files in multipl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ume Partial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-Server "phone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matic server reconnect and "keep Alive"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Download, DirTool, and ADT (aminet-Download) GUI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ADT support including parsing of RECENT files and "Show Si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.  You never need MUIad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ice, Versatile GUI supporting user-configurability, Bubbl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&amp; Dro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Requires any Amiga computer running Kickstart/Workbench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About MUI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needs some TCP/IP protocol stack in order to operate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mote FTP sit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TCP/IP Emulator for Un*x shell accou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A (The Internet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OTE:#[0m TIA support not fully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mFTP, Just create a directory for it if you w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archive into the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Am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From Shell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shell and CD to the directory in which you have placed AmFT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"AmF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rom Workbench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drawer that you have placed AmFTP in and 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up AmFTP, click on the #[1mConnect#[0m gadget loc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AmFTP logo in the lower left corner of the interfac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Server, Remove Server, or Options server profile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an existing profile to connec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ge of AmFTP is divided up into two main sectio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ir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 File list (Left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files locat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 File list (Right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files located on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 Window (bottom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messages from either the local or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main page is very similar to any "Directory T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experience with.  If you do not, the concept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copied from one window to the other.  Both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in operation with the exception of the #[1msend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#[0m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each section, is the "path" text input gadget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in a path to the files that you want to operate on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th from the cycle gadget located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.  The gadget marked "Parent"will take you up one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most of each section is the file list, to the righ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 list scroll gadget.  Use this to scroll up and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ing.  To the right of the scroll bar is a vertic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dgets which will perform operations on any selec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fre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mFTP to re-read the file list, updating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k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 MakeDir, this gadget will create a director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 Matching Input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enter a pattern for selecting files,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, with valid AmigaOS wildcards (#?.#?),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'+' &amp; '-' gadgets to select and desele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use multiview to show you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ompt you for a new name to give to selected 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le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elet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nd|Recei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will transfer the file to the opposit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wo filelist sections reside the main functions for Am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|Disconne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ake you to the connection profiles page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server to connect to, or if you are already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connect you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chi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the Built-in Archie file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will call the amigaguide online documen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ading right now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ransfer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will allow you to select a transfer mod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(binary) or ASCII (text).  Unless for some reas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ce a transfer a certain way, it is best to leave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, as AmFTP will attempt to auto detect the typ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or the file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File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rch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is a protocol for finding files on the intern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rough several servers dedicated to this task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hell, you may ask your archie client for a specific fi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ut where you can download it from.  Note that arch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ell with generic searches: for example,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uck searching for "archivers", but if you searched for "lha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a better chance of finding what you want. 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the filename, rather than on what the fil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FTP's Built-In Archi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FTP Archie window is opened by selecting the #[3mArchie#[0m gad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lect a search site by typing it into the #[3m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site#[0m text gadget, or by using the cycle gadget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put to select an already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can enter the search specifications in the #[3msearch for#[0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gadget.  You should be as specific as possible here, as Arch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good at finding files with a very generic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, just click the #[3msearch#[0m gadget to beg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 will connect to the site and find anything match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you should get a list of files that AmFTP ha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earch pattern. now you can click on #[3mAdd as Profile#[0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, and the profile will be added to the Option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irectory. just exit this window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connect#[0m gadget, and then choose the profile you just a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file you were looking fo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server to the "phon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"Server Profiles" requestor by clicking the #[1mconnect#[0m gad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, and select the #[1mnew#[0m gadget located ju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ist.  This will create an entry called *new*.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right side, and you are ready to connec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Server from the "phon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"Server Profiles" page by clicking the #[1mconnect#[0m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, and click on the entry to be removed.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elete#[0m gadget and the entry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files, You must have the "Directory Tool" option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of AmFTP.  Just click on a file in the Interfac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send#[0m gadget.  See Interface for details o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file, simply click on the filename in the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#[1mReceive#[0m gadget.  See Interface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o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rver Profiles" page is dominated by the Server entry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several assorted gadgets on the right.  Here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nection profiles, or Add Server new ones, or Remove Serve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erver to modify by clicking on its entry i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list on the left.  If this is to be a new profile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*New*.  Next, set the options you like in the gad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se are expl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file 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enter the name as it will appear in the ser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st 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need to enter the address of the serv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tp.vapor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ort of the remote server to connect to.  For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ly 21.  Unless you have a reason to chang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.  Leave it set at 21.  If in the future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ftp account somewhere, this may change, but not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T 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on if you wish to have AmFTP behave as an ADT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on Log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is set on, unless you want to log into a FTP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have been given a private account.  this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ouble of having to type "anonymous" and you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et Log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set, AmFTP will attempt to skip the MOTD whe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in 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onnecting to a private account, her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login name.  For anonymous connections,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onnecting to a private account, her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.  For anonymous connections,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tri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onfigure the number of retries that AmFT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if the server is not allowing a connec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because of maximum number of user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te 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specify the server directory that AmFT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D to up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 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specify the local directory that AmFT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D to up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Di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eserve the local and remote dirs for your nex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 to FTP 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ttempt to connect you to the selected ser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ck to main pa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will return you to the main page without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n FTP session and close the connection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isconnect#[0m gadget just above the AmFTP logo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You will be prompted if you really want to clos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Yes' or 'No'.  Then you may choose to start a ses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rver, or you may quit AmFTP by choosing "Quit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 or click the close gadget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ome info about AmFTP, its authors, and those who 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will tell you which TCP/IP Stack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duce the AmFTP window to an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Double click this icon to return AmFTP to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 Batch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Batch Window where information is kep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lose any open connections and then close the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end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rectory To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AmFTP to have one or two file lists.  If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used (no check mark), it is the remote dir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operations can be performed. If "Directory Too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the AmFTP will display two file listings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performed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play Log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ggles the log window at the bottom of AmFTP window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firm Local Delet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a requestor each time you try to delete a file,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lly wan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firm Remote Delet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previous, but for files in the remot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firm close conn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will ask you to confirm action when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to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pup connect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connect status window on/off.  If on, a small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when connecting showing the status of the connec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nd NOOP to avoid Time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just what it says, sends a command at an interval, to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system into thinking the connection is activ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ime out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 Readmes in ADT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e readme for a file will be downloaded with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t Downloa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will save incoming files in the local director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serve the files pa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sk for resume if file exists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will ask if the user wants to resume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no will overwrit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ve the current configuration of AmFTP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u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UI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MUI preferen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PORT: AMFTP.1 / AMFTP.2 / ... (Shown in window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ROFILE/N Connect with server profile Nr.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Close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NNECTED Returns "1" in RESULT, if we're connected to any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"0" in RESULT, if we're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 DIR/F Sends changedir command to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OSTS VAR/F Fills all profile entry labels in 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S VAR/F Fills all visibale directory entrie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in a STEM variable. 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S VAR/F Fills all visibale filename entrie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in a STEM variable. Returns number of entrie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/F Marks file from variable in batch queue. Filenam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right list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/F Receives directly file from variable. Filenam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right list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BATCH Receives batch queue from connect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/F Sends local file from variable to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TEXT/F Sends raw command to connected server. You should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, using this command (see rfc-9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uses the #[1mMUI#[0m objec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� 1993-95 by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ithout MUI, AmFTP wouldn't exist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I? you 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makes it easier for programmers to assemble their code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attempts to standardize the way programs run under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MUI makes it easier for the user to customiz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ook and behave to suit the user's own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6 (1.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lay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mFTP won't disable whole groups anymore. Conform to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gadge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dans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dutch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5 (28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login sequence to completely syncron data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Len for port string set to 5. MUI now wants to get size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now load and see "ADT_RECENT_14" file, too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minet uploads in last 1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4 (28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in re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greek language catalog, thanks to Manos Konstant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"ls -la" listing makes no difference between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linked file. I depents on user now,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 with a link, and it may fail (look in log window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with linked entries does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filesize can be also WRONG sometimes, cause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size of link entry instead of the size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ocal directory history will be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mFTPHistory". This file can be changed wit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editor. That history will be loaded at start of AmFT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3 (26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mFTP.language.ct and AmFTP.cd in archie are current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Sorry i forgot to update these files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ion of transfer mode ad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menu entry "Open Batch Window" or pressing AMIGA-B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window to drag&amp;drop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entries can be drag&amp;dropped inside the batch window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so a batchdownload of AD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iled optimized; hope anything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2 (25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ENV:HOME points to "ram:", "PRODIR:"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by Date should now really sort by dat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STRECENT removed from rc-File. Added LASTRECEN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n unsig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"show new" had to be reseted again. It will show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first start, instead of only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layout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ending with ".readme", ".liesmich", ".text", or ".tx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be received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attempt fails, no more tries of compres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is connect with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osing a connection during transfer will remove list o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espa�ol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ing active entry in ADT mode, will show a short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CL5-Devkit [172203 Bytes, 1631 Bytes Readme,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.12.1995, 16: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entries will show info about selection further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ing active entry in Archie mode, will show a shor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Anarchie-F140.sit.bin [488960 Bytes], Send 11:23 3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aller shows different icons for AmFTP dur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choose a special selection of Aminet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AmFTP to show those only. Choose "Selected" in "Show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1 (23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lines will end with CR/LF now, to not confuse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compatible servers, and some slip-emulations like 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you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PS (Character per second) calculation should now also deli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value using file-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ith directory loading after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an file to receive can't be opend, it will be logg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report in log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ild a uncompress for ".Z" (standard unix compression)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files will automatically decompressed, yet.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ENT and LOCAL index files will be loaded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0 (22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mFTP/AMIGA�-logo in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downloading a file which already exists, it can be either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ume requester only appears when that checkmark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nu. Otherwise resume will be used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care: Not every ftp-site supports a correct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rparser re-written. Now it uses a human like logic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and spaces. Hope this will solve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entry in AmFTP-RC file "LASTRECENT". It stores the ti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west recent entry. It's used to decide which amine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w. Setting this back to "LASTRECENT 0" (or rem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) shows all files since 1.1.1970. This will be star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orry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9 (21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chie Title strings in listview are now named "Ho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ectory/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rparse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riable "LASTCALL" removed. The ADT scan date will be las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 REC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T will now really show NEW entries, when it shoul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load local index of any aminet side. Be careful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8 (20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und archie entries can be added as Profile entries.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named "FTP &lt;ftpsite&gt;", and can be foun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ory of this profile entry will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during archi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removed: Loginsequence with some archie servers fail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or Layout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chie output is now restricted to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aw "/pub/amiga/com", now you see ".../comm/amft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 username or no password is given in profile setting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opup a window to enter it for this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atas won't be saved after quit, so it is useful for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directory parsing again. No it should work anywher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problems with "files with space in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7 (19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aller script works correc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wanted to download a file, which is not avail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, no works perfectly. The reasons may be, e.g.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been removed, or your user rights don't allow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batch download cannot be initialized when no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 of Default Profiles now includes all known Ami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ence: Site-info from any AmiNet site) You have to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mFTPProfiles" files in HOME: and PROGDIR:,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YOUR personal pro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feature to call "archie"-sites to search for spec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your local archie findsite from the popuplist. The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totally alpha and will be completed soon to re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archie findsite doesn't work or respond, please report thi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and transfer can be aborted dur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-Find will open a connect window during whole transfer.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abor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windows aren't active when they'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6 (16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nch and finnish catalog included. Thanks t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o Suora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ADT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ly valid help bubbl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 window only appears when that checkmark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layout fixes, and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fer gauges will now show 100% when file is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keDir/Rename windows will be created and disposed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miga FTP-Server with "System:" pathnames, etc., weren'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tch window will close after transfer of files 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variable label in ".AmFTPRC" called "ADT_FINDS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128.252.135.4 which is ftp.wustl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nd si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(MO),ftp.wustl.edu,128.252.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,amiga.icu.net.ch,146.228.20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,find.germany.aminet.org,131.234.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ugal,ftp.ua.pt,193.136.8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possible to call an Aminet findsite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entries. Press "Find" in ADT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5 (15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OR command will be send trash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4 (15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I destructor ist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in Page will be pop-up'ed by clos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d path in ".AmFTPrc" is case sensitv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/Anon checkmarks disable correct other strings/chec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bug in german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bdir download only works in ADT Mode, NOT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3 (15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Sort Dat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kDir/Rename Disabled bug while not connecte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real AT-Version (not released via supports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2 (14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resed stacksize of connect task window to 20.000,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I Prefs if you lik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ing nameserver for server ip can now als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ading directory now uses busyba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writing operations now check socket befo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sy Bar will now be moved slowly via mainloop, because MUI3.1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don't mo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1 (13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removed: Connecting window was displayed on wrong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Listview is enabled anyway when recent was got and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ze of Readme will be printed ou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menu checkmark for "confirm close conn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et Login with userdefined password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ncron Login procedure, instead of old asyn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can also be deselec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dirparsing for non-group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Mode now with select pattern ("+", "-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T Sort Date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 window reference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0 (12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forcer Hit removed, when chaning localdir with no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ents of local directory string gadgets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mFTPRC" and loa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es ending with "/" got a wrong parent director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mall window during connecting, including som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an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possibility to abor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9 (10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other signal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nu checkmarks and cyclegadgets are stored in ".AmFTPRC"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 and installed after new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view will now be startet at actual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8 (9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fresh, Reload combination with cache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internal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keDir and Delete now loads real Directory and not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rwegian and swedish catalog included. Thanks to Anders Bakke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an Malmqu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 localdir in profiles is selected, the localdir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 Beep after transfer, except load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a bug with multiple AmFTP-Client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removed: Port can now be really 4 ditig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help-bubbles on "Abort" gadgets wh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bug with signal handling.... puhh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7 (8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directory cache system. Already loaded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on't be load anymore. Size of cache: 2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ing "Refresh" button, won't use cache anymore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ceived from serv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6 (7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forcer Hit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version of AmFTP.guide, thanks to Duran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"Help" or pressing Help-Key now starts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string set, v1.25 was v1.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uccess messages of sending the NOOP Command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 the logwindow and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Parent" Button (Arrow Left) is now by a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5 (6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fer Gauge will now show correct value with b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ogfile will be stored in "T:AmFTP.log"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"Save Dirs" is selected, the Default Dir in profi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dated anytime the directo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now select a local directory for each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select savedir to keep local directory upt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yout changed to save space for 640x200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4 (6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uldn't delete local dirs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cal files to view weren't deleted after viewing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OP now only sent if no transf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'Sort' button to profile page, sort profil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sizes not shown correct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erving Fav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or their help during 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Christian 'Kochtopf' Schol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k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Laurence 'DuRaN' Walt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migaGuide and t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Robert 'RobR' Reiswi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anos 'Guybrush' Konstantiniad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Greek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Michel 'bitstorm' Labb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ing the Frenc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Timo, 'neure' Suoran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ing the Finn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Volker-Alexander Gra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an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Anders Bakkevol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ing the Norweg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Jon 'Dr Goot' Malmqu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ing the Swed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Juan 'Goliath' Ramire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pan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Christoph 'ChrisDi' Die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Dietmar Schul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Fabio 'PoWS' No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Henning Huck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Kai 'Wusel' Sier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Karl 'Phalanx' Bell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Klaus 'Kamar' Hein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Klaus 'kmel' Melchi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arkus 'lammy' Lam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ichael van El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ichael 'kilyman' Kilim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ichael 'Mick' Hohman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ike Wit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ark 'MrGandalf' Buech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Dr. Peter Kitt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eter 'Stoebi' Schul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Robert 'Devo' Bradm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Roy 'AK' Milic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R�diger 'Rume' Meineck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Stefan 'stuntzi' Stun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For Compress developmen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Jann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cer W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 Tur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A.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O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concerning AmFTP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lin@sixpack.pfal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nd corr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ww@pgh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can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tp://ftp.vapor.com/support/AmFTP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ttp://www.vapor.com/AmFTP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 server                        Ad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FTP Updates                          AmFT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e                                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                      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Known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Reporting                      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connection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                           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Information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ing Files                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ng a session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        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arching                        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mFTP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Panel                      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Page                            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, Project                      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, Settings           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      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                                   Ab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AmFTP          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Page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 server                        Remov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            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x                        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                    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Files                       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Profile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mFTP                       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: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 Files                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